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ัวข้อการสอนรายสัปดา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1134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หัส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>2101-2007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ช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ลศาสตร์เครื่องกล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่วย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ัว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นชั่ว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ความปลอดภ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</w:rPr>
              <w:t>ความหมายของความปลอดภ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อุบัติเหตุและอุบัติภ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ปฏิบัติในการปฏิบัติ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อุบัติเหตุและอุบัติภ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อุบัติเหตุและอุบัติภ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ความปลอดภ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</w:rPr>
              <w:t>ความหมายของ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า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</w:rPr>
              <w:t>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ความปลอดภัยในการใช้เครื่อง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เทคนิคเครื่องมือช่างยน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อุปกรณ์จับยึด</w:t>
            </w:r>
          </w:p>
          <w:p>
            <w:pPr>
              <w:pStyle w:val="Style18"/>
              <w:tabs>
                <w:tab w:val="left" w:pos="720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ที่ดีของอุปกรณ์จับยึด</w:t>
            </w:r>
          </w:p>
          <w:p>
            <w:pPr>
              <w:pStyle w:val="Style18"/>
              <w:tabs>
                <w:tab w:val="left" w:pos="720" w:leader="none"/>
              </w:tabs>
              <w:ind w:left="142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แบบเกลียว</w:t>
            </w:r>
          </w:p>
          <w:p>
            <w:pPr>
              <w:pStyle w:val="Style18"/>
              <w:tabs>
                <w:tab w:val="left" w:pos="720" w:leader="none"/>
              </w:tabs>
              <w:ind w:left="142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สำหรั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จับยึดไม่ใช้เกล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เบื้องต้นของเครื่องยนต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พื้นฐานของเครื่องยนต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ของเครื่อง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โซลี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ถอดประกอบชิ้นส่วน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ร่วมไอด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ร่วมไอเส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าครอบวาล์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นประแจปอน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2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สายพานไทม์มิ่ง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เพลาลูกเบี้ยว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พานไทม์มิ่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ฟืองไทม์ม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นประแจปอน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ล์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า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นประแจปอน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เสื้อสู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เพลาข้อเหว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สู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นประแจปอน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จุดระเบิด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ระบบจุดระเบิด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ระบบจุดระเบิดเครื่องยนต์แก๊สโซลีน</w:t>
            </w:r>
          </w:p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9.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มุมดเว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ะบบระบายความร้อ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ที่ของระบบระบายความร้อนของเครื่องยนต์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ระบายความร้อนของเครื่องยนต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ระบบระบายความร้อนของเครื่องยนต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ะบบหล่อลื่นขอ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ระบบหล่อลื่นเครื่องยนต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น้ำมันหล่อลื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ประเภทน้ำมันหล่อลื่นสำหรับเครื่องยนต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ส่วนประกอบระบบหล่อลื่นเครื่องยนต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เพลิ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ของระบบ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ระบบการจ่ายน้ำมันเชื้อเพลิง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อุปกรณ์ในระบบเชื้อเพลิง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การทำงานพื้นฐานของคาร์บูเร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ี่เกิดขึ้นในระบบ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28"/>
                <w:sz w:val="28"/>
                <w:szCs w:val="32"/>
              </w:rPr>
              <w:t>การติด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ระบบน้ำมันเชื้อเพลิงของ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ระบบจุดระเบิดของ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ระบบระบายความร้อนของ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ระบบหล่อลื่นของ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ระบบสตา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2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ปัญหาและการแก้ไขข้อขัด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ขัดข้องภายใน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ขัดข้องของระบบน้ำมัน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ขัดข้องระบบจุดระเบ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ขัดข้องของระบบ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 แล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แก๊สโซล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เครื่องยนต์และการใช้เครื่องยนต์ใหม่ครั้งแ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บำรุงรักษา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แบบป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ำรุงรักษาตามระยะทางที่กำหนดทุก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บำรุงรักษา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หมด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709" w:top="1729" w:footer="0" w:bottom="179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sz w:val="32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8:00Z</dcterms:created>
  <dc:creator>sak</dc:creator>
  <dc:description/>
  <cp:keywords/>
  <dc:language>en-US</dc:language>
  <cp:lastModifiedBy>User</cp:lastModifiedBy>
  <cp:lastPrinted>2016-09-21T17:57:00Z</cp:lastPrinted>
  <dcterms:modified xsi:type="dcterms:W3CDTF">2016-09-21T10:58:00Z</dcterms:modified>
  <cp:revision>58</cp:revision>
  <dc:subject/>
  <dc:title>หน่วยการสอน</dc:title>
</cp:coreProperties>
</file>